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FF0000"/>
          <w:sz w:val="27"/>
          <w:szCs w:val="27"/>
        </w:rPr>
        <w:t>1158</w:t>
      </w:r>
      <w:r>
        <w:rPr>
          <w:sz w:val="27"/>
          <w:szCs w:val="27"/>
        </w:rPr>
        <w:t>-2108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8-01-2025-004578-28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09 ию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автономной некоммерческой организации «ЦЕНТР ВОЗРОЖДЕНИЯ И РАЗВИТИЯ СЕМЕЙНОГО НАСЛЕДИЯ СЕМЬИ БЛАЖКО» Блажко Александра Николаевича, *** 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Блажко А.Н., являясь директором автономной некоммерческой организации «ЦЕНТР ВОЗРОЖДЕНИЯ И РАЗВИТИЯ СЕМЕЙНОГО НАСЛЕДИЯ СЕМЬИ БЛАЖКО» (АНО «ЦЕНТР ВОЗРОЖДЕНИЯ И РАЗВИТИЯ СЕМЕЙНОГО НАСЛЕДИЯ СЕМЬИ БЛАЖКО»), расположенного по адресу: ХМАО-Югра г. Нижневартовск, ул. Мира, д. 58Б, кв. 5 (ИНН 8603247683, КПП 860301001, что подтверждается выпиской из ЕГРЮЛ),  несвоевременно представил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4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25.03.2025</w:t>
      </w:r>
      <w:r>
        <w:rPr>
          <w:sz w:val="28"/>
          <w:szCs w:val="26"/>
        </w:rPr>
        <w:t>, фактически декларация представлена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16.04.2025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в</w:t>
      </w:r>
      <w:r>
        <w:rPr>
          <w:sz w:val="28"/>
          <w:szCs w:val="28"/>
        </w:rPr>
        <w:t xml:space="preserve"> результате чего им нарушены требования п.п. 1 п. 1 ст. 346.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Блажко А.Н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6032516700058800001 об административном правонарушении от 16.06.2025;</w:t>
      </w:r>
    </w:p>
    <w:p>
      <w:pPr>
        <w:pStyle w:val="Normal"/>
        <w:tabs>
          <w:tab w:val="clear" w:pos="708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2.05.2025 МРИ ФНС России № 6 по ХМАО-Югре в адрес проживания Блажко А.Н.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информационную таблицу, из которой усматривается, что декларация по единому налогу, уплачиваемому в связи с применением упрощенной системы налогообложения за 2024 год, направлена </w:t>
      </w:r>
      <w:r>
        <w:rPr>
          <w:color w:val="7030A0"/>
          <w:sz w:val="28"/>
          <w:szCs w:val="28"/>
        </w:rPr>
        <w:t xml:space="preserve">по ТКС </w:t>
      </w:r>
      <w:r>
        <w:rPr>
          <w:sz w:val="28"/>
          <w:szCs w:val="28"/>
        </w:rPr>
        <w:t xml:space="preserve">и поступила в Межрайонную ИФНС России № 6 по ХМАО-Югре </w:t>
      </w:r>
      <w:r>
        <w:rPr>
          <w:color w:val="000099"/>
          <w:sz w:val="28"/>
          <w:szCs w:val="28"/>
        </w:rPr>
        <w:t>16.04.2025</w:t>
      </w:r>
      <w:r>
        <w:rPr>
          <w:sz w:val="28"/>
          <w:szCs w:val="28"/>
        </w:rPr>
        <w:t>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писку из ЕГРЮЛ от 16.06.2025 в отношении АНО «ЦЕНТР ВОЗРОЖДЕНИЯ И РАЗВИТИЯ СЕМЕЙНОГО НАСЛЕДИЯ СЕМЬИ БЛАЖК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 1 п. 1 ст. 346.23 Налогового кодекса РФ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кларацию по единому налогу, уплачиваемому в связи с применением упрощенной системы налогообложения за 2024 год необходимо представить в срок, не позднее 25 марта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 является </w:t>
      </w:r>
      <w:r>
        <w:rPr>
          <w:color w:val="000099"/>
          <w:sz w:val="28"/>
          <w:szCs w:val="28"/>
        </w:rPr>
        <w:t>25.03.2025</w:t>
      </w:r>
      <w:r>
        <w:rPr>
          <w:sz w:val="28"/>
          <w:szCs w:val="28"/>
        </w:rPr>
        <w:t xml:space="preserve">, фактически декларация в налоговый орган представлена </w:t>
      </w:r>
      <w:r>
        <w:rPr>
          <w:color w:val="000099"/>
          <w:sz w:val="28"/>
          <w:szCs w:val="28"/>
        </w:rPr>
        <w:t>16.04.202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Блажко А.Н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Блажко А.Н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автономной некоммерческой организации «ЦЕНТР ВОЗРОЖДЕНИЯ И РАЗВИТИЯ СЕМЕЙНОГО НАСЛЕДИЯ СЕМЬИ БЛАЖКО» Блажко Александра Нико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500 (пяти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 xml:space="preserve">041236540048501158251513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